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both"/>
        <w:rPr/>
      </w:pPr>
      <w:r>
        <w:rPr>
          <w:bCs/>
          <w:i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iCs/>
          <w:sz w:val="24"/>
          <w:szCs w:val="24"/>
        </w:rPr>
        <w:t>Al Sig. Presidente</w:t>
      </w:r>
    </w:p>
    <w:p>
      <w:pPr>
        <w:pStyle w:val="Normal"/>
        <w:ind w:right="567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iCs/>
          <w:sz w:val="24"/>
          <w:szCs w:val="24"/>
        </w:rPr>
        <w:t xml:space="preserve">Ordine degli Avvocati di Catania   </w:t>
      </w:r>
    </w:p>
    <w:p>
      <w:pPr>
        <w:pStyle w:val="Normal"/>
        <w:ind w:right="567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right="567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iCs/>
          <w:sz w:val="24"/>
          <w:szCs w:val="24"/>
        </w:rPr>
        <w:t>Al Sig. Presidente</w:t>
      </w:r>
    </w:p>
    <w:p>
      <w:pPr>
        <w:pStyle w:val="Normal"/>
        <w:ind w:right="567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iCs/>
          <w:sz w:val="24"/>
          <w:szCs w:val="24"/>
        </w:rPr>
        <w:t>Tribunale per i minorenni di Catania</w:t>
      </w:r>
    </w:p>
    <w:p>
      <w:pPr>
        <w:pStyle w:val="Normal"/>
        <w:ind w:right="567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b/>
          <w:bCs/>
          <w:i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iCs/>
          <w:sz w:val="24"/>
          <w:szCs w:val="24"/>
        </w:rPr>
        <w:t>Al Sig. Procuratore Generale</w:t>
      </w:r>
    </w:p>
    <w:p>
      <w:pPr>
        <w:pStyle w:val="Normal"/>
        <w:ind w:right="567" w:hanging="0"/>
        <w:jc w:val="both"/>
        <w:rPr/>
      </w:pPr>
      <w:r>
        <w:rPr>
          <w:b/>
          <w:bCs/>
          <w:i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iCs/>
          <w:sz w:val="24"/>
          <w:szCs w:val="24"/>
        </w:rPr>
        <w:t xml:space="preserve">Tribunale per i minorenni di Catania </w:t>
      </w:r>
    </w:p>
    <w:p>
      <w:pPr>
        <w:pStyle w:val="Normal"/>
        <w:ind w:right="567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</w:t>
      </w:r>
    </w:p>
    <w:p>
      <w:pPr>
        <w:pStyle w:val="Normal"/>
        <w:ind w:right="567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iCs/>
          <w:sz w:val="24"/>
          <w:szCs w:val="24"/>
        </w:rPr>
        <w:t xml:space="preserve">Al Sig. Presidente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Corte di Appello di Cat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Al Sig. 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Tribunale di Cat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Al Sig. Procuratore Gener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presso la Corte di Appello di Cat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Al Sig. Procuratore Distrettuale della Repubbl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presso il Tribunale di Cat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ind w:right="567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</w:t>
      </w:r>
    </w:p>
    <w:p>
      <w:pPr>
        <w:pStyle w:val="Normal"/>
        <w:spacing w:lineRule="auto" w:line="360"/>
        <w:ind w:right="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Oggetto: Astensione collettiva dall’attività giudiziaria degli avvocati ex lege 146/1990 come modificata dalla legge 83/2000 per il giorno  </w:t>
      </w:r>
      <w:r>
        <w:rPr>
          <w:b/>
          <w:sz w:val="24"/>
          <w:szCs w:val="24"/>
          <w:u w:val="single"/>
        </w:rPr>
        <w:t>9 luglio 2019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Camera Penale di Catania "Serafino Famà" in relazione alle motivazioni contenute nella delibera di astensione dall’attività giudiziaria penale proclamata dalla Giunta dell’UCPI in data 5 aprile 201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ossequio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lla predetta delibera dell’organo rappresentativo nazionale e nel rispetto delle norme di legge nonché di quelle, recentemente modificate, di cui al </w:t>
      </w:r>
      <w:r>
        <w:rPr>
          <w:i/>
          <w:sz w:val="24"/>
          <w:szCs w:val="24"/>
        </w:rPr>
        <w:t xml:space="preserve">Codice di Autoregolamentazione delle astensioni dall’attività giudiziaria degli avvocati adottato da OUA, UCPI, AIGA, UNCC che - ai sensi della legge 146/1990 come modificata dalla legge 83/2000 e delle relative procedure -  è stato valutato come idoneo e dunque operante dalla </w:t>
      </w:r>
      <w:r>
        <w:rPr>
          <w:bCs/>
          <w:i/>
          <w:sz w:val="24"/>
          <w:szCs w:val="24"/>
        </w:rPr>
        <w:t>Commissione di Garanzia dell’Attuazione della legge sullo Sciopero nei Servizi Pubblici essenziali mediante la pubblicazione sulla Gazzetta Ufficiale n. 3 del 4 gennaio 2008 ai sensi della legge 146/1990 come modificata dalla legge 83/200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i sensi dell’Articolo 2  del detto Codice ch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l’astensione dalle attività giudiziarie ha la durata di giorni 1 e si terrà il giorno 9 luglio  2019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la specifica motivazione dell'astensione è desumibile, nella sua complessità, dall'allegata delibera dell’Unione delle Camere Penali Italiane del 20 giugno 2019, alla quale ci si riporta integralment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 xml:space="preserve">è stata e sarà assicurata la comunicazione al pubblico della astensione con modalità tali da determinare il minimo disagio per i cittadini, fra l’altro dando tempestiva comunicazione dell’iniziativa mediante pubblicazione sul sito Internet dell’Unione delle Camere Penali Italiane </w:t>
      </w:r>
      <w:hyperlink r:id="rId2">
        <w:r>
          <w:rPr>
            <w:rStyle w:val="InternetLink"/>
            <w:sz w:val="24"/>
            <w:szCs w:val="24"/>
          </w:rPr>
          <w:t>www.camerepenali.it</w:t>
        </w:r>
      </w:hyperlink>
      <w:r>
        <w:rPr>
          <w:sz w:val="24"/>
          <w:szCs w:val="24"/>
        </w:rPr>
        <w:t xml:space="preserve">,  mediante comunicazione agli organi di stampa nonché con altri mezzi di comunicazione anche all’interno degli uffici giudiziari (manifesti; volantini </w:t>
      </w:r>
      <w:r>
        <w:rPr>
          <w:i/>
          <w:sz w:val="24"/>
          <w:szCs w:val="24"/>
        </w:rPr>
        <w:t>etc</w:t>
      </w:r>
      <w:r>
        <w:rPr>
          <w:sz w:val="24"/>
          <w:szCs w:val="24"/>
        </w:rPr>
        <w:t>.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predetta astensione viene comunicata nei termini prescritti alle Autorità indicate nell’articolo 2 del Codice di Autoregolamentazione sopra indicato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a la proclamazione e l’effettuazione dell’astensione non intercorre un periodo di tempo superiore a sessanta giorni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’astensione in questione non rientra tra i casi di cui all’art. 2 comma 7 della legge 146/1990 come modificata dalla legge 83/2000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no rispettate le condizioni di cui all’art. 2, comma IV del Codice di Autoregolamentazione predetto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atania,  lì 1 luglio 2019</w:t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right="567" w:firstLine="709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Il Segretario</w:t>
      </w:r>
    </w:p>
    <w:p>
      <w:pPr>
        <w:pStyle w:val="Normal"/>
        <w:spacing w:lineRule="auto" w:line="360"/>
        <w:ind w:right="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567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(Avv. Maria Letizia Galati)</w:t>
      </w:r>
      <w:bookmarkStart w:id="0" w:name="_GoBack"/>
      <w:bookmarkEnd w:id="0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sectPr>
      <w:headerReference w:type="default" r:id="rId3"/>
      <w:type w:val="nextPage"/>
      <w:pgSz w:w="11906" w:h="16838"/>
      <w:pgMar w:left="1134" w:right="1134" w:gutter="0" w:header="708" w:top="283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</w:rPr>
    </w:pPr>
    <w:r>
      <w:rPr>
        <w:b/>
      </w:rPr>
      <w:t>CAMERA PENALE DI CATANIA</w:t>
    </w:r>
  </w:p>
  <w:p>
    <w:pPr>
      <w:pStyle w:val="Subtitle"/>
      <w:rPr>
        <w:b w:val="false"/>
        <w:b w:val="false"/>
      </w:rPr>
    </w:pPr>
    <w:r>
      <w:rPr>
        <w:b w:val="false"/>
      </w:rPr>
    </w:r>
  </w:p>
  <w:p>
    <w:pPr>
      <w:pStyle w:val="Subtitle"/>
      <w:rPr/>
    </w:pPr>
    <w:r>
      <w:rPr/>
      <w:t xml:space="preserve"> “  </w:t>
    </w:r>
    <w:r>
      <w:rPr/>
      <w:t>SERAFINO FAMA’ ”</w: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91590</wp:posOffset>
          </wp:positionH>
          <wp:positionV relativeFrom="paragraph">
            <wp:posOffset>-144780</wp:posOffset>
          </wp:positionV>
          <wp:extent cx="3562350" cy="577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sz w:val="36"/>
      <w:szCs w:val="20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erepenali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47:00Z</dcterms:created>
  <dc:creator>Fabrizio Siracusano</dc:creator>
  <dc:description/>
  <cp:keywords/>
  <dc:language>en-US</dc:language>
  <cp:lastModifiedBy>Funsionario</cp:lastModifiedBy>
  <cp:lastPrinted>2019-04-19T19:27:00Z</cp:lastPrinted>
  <dcterms:modified xsi:type="dcterms:W3CDTF">2019-07-03T10:47:00Z</dcterms:modified>
  <cp:revision>2</cp:revision>
  <dc:subject/>
  <dc:title>VERBALE RIUNIONE DIRETTIVO 26/03/2014</dc:title>
</cp:coreProperties>
</file>